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Уильям Шекспир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Ромео и Джульетта</w:t>
      </w:r>
    </w:p>
    <w:p>
      <w:pPr>
        <w:pStyle w:val="Normal"/>
        <w:spacing w:before="120" w:after="6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сокращенная версия, по мотивам разных переводов)</w:t>
      </w:r>
    </w:p>
    <w:p>
      <w:pPr>
        <w:pStyle w:val="Heading3"/>
        <w:rPr/>
      </w:pPr>
      <w:r>
        <w:rPr/>
        <w:t>Действующие лиц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Герцог</w:t>
      </w:r>
      <w:r>
        <w:rPr>
          <w:rFonts w:cs="Arial"/>
          <w:szCs w:val="20"/>
        </w:rPr>
        <w:t xml:space="preserve"> Вероны Эскал</w:t>
        <w:br/>
      </w:r>
      <w:r>
        <w:rPr>
          <w:rFonts w:cs="Arial"/>
          <w:b/>
          <w:szCs w:val="20"/>
        </w:rPr>
        <w:t>Парис</w:t>
      </w:r>
      <w:r>
        <w:rPr>
          <w:rFonts w:cs="Arial"/>
          <w:szCs w:val="20"/>
        </w:rPr>
        <w:t>, юноша, родственник Герцога</w:t>
      </w:r>
    </w:p>
    <w:p>
      <w:pPr>
        <w:pStyle w:val="Normal"/>
        <w:rPr/>
      </w:pPr>
      <w:r>
        <w:rPr>
          <w:rFonts w:cs="Arial"/>
          <w:b/>
          <w:szCs w:val="20"/>
        </w:rPr>
        <w:t>Синьор Монтекки</w:t>
        <w:br/>
        <w:t>Синьора Монтекки</w:t>
        <w:br/>
        <w:t>Ромео</w:t>
      </w:r>
      <w:r>
        <w:rPr>
          <w:rFonts w:cs="Arial"/>
          <w:szCs w:val="20"/>
        </w:rPr>
        <w:t>, сын Монтекки</w:t>
        <w:br/>
      </w:r>
      <w:r>
        <w:rPr>
          <w:rFonts w:cs="Arial"/>
          <w:b/>
          <w:szCs w:val="20"/>
        </w:rPr>
        <w:t>Бенволио</w:t>
      </w:r>
      <w:r>
        <w:rPr>
          <w:rFonts w:cs="Arial"/>
          <w:szCs w:val="20"/>
        </w:rPr>
        <w:t>, племянник Монтекки, друг Ромео</w:t>
        <w:br/>
      </w:r>
      <w:r>
        <w:rPr>
          <w:rFonts w:cs="Arial"/>
          <w:b/>
          <w:szCs w:val="20"/>
        </w:rPr>
        <w:t>Меркуцио</w:t>
      </w:r>
      <w:r>
        <w:rPr>
          <w:rFonts w:cs="Arial"/>
          <w:szCs w:val="20"/>
        </w:rPr>
        <w:t>, родственник герцога, друг Ромео</w:t>
        <w:br/>
      </w:r>
      <w:r>
        <w:rPr>
          <w:rFonts w:cs="Arial"/>
          <w:b/>
          <w:szCs w:val="20"/>
        </w:rPr>
        <w:t>Абрам</w:t>
      </w:r>
      <w:r>
        <w:rPr>
          <w:rFonts w:cs="Arial"/>
          <w:szCs w:val="20"/>
        </w:rPr>
        <w:t>, слуга Монтекки</w:t>
        <w:br/>
      </w:r>
      <w:r>
        <w:rPr>
          <w:rFonts w:cs="Arial"/>
          <w:b/>
          <w:szCs w:val="20"/>
        </w:rPr>
        <w:t>Бальтазар</w:t>
      </w:r>
      <w:r>
        <w:rPr>
          <w:rFonts w:cs="Arial"/>
          <w:szCs w:val="20"/>
        </w:rPr>
        <w:t>, слуга Ромео</w:t>
      </w:r>
    </w:p>
    <w:p>
      <w:pPr>
        <w:pStyle w:val="Normal"/>
        <w:rPr/>
      </w:pPr>
      <w:r>
        <w:rPr>
          <w:rFonts w:cs="Arial"/>
          <w:b/>
          <w:szCs w:val="20"/>
        </w:rPr>
        <w:t>Синьор Капулетти</w:t>
        <w:br/>
        <w:t>Синьора Капулетти</w:t>
        <w:br/>
        <w:t>Джульетта</w:t>
      </w:r>
      <w:r>
        <w:rPr>
          <w:rFonts w:cs="Arial"/>
          <w:szCs w:val="20"/>
        </w:rPr>
        <w:t>, дочь Капулетти</w:t>
        <w:br/>
      </w:r>
      <w:r>
        <w:rPr>
          <w:rFonts w:cs="Arial"/>
          <w:b/>
          <w:szCs w:val="20"/>
        </w:rPr>
        <w:t>Кормилица</w:t>
      </w:r>
      <w:r>
        <w:rPr>
          <w:rFonts w:cs="Arial"/>
          <w:szCs w:val="20"/>
        </w:rPr>
        <w:t xml:space="preserve"> Джульетты</w:t>
        <w:br/>
      </w:r>
      <w:r>
        <w:rPr>
          <w:rFonts w:cs="Arial"/>
          <w:b/>
          <w:szCs w:val="20"/>
        </w:rPr>
        <w:t>Тибальт</w:t>
      </w:r>
      <w:r>
        <w:rPr>
          <w:rFonts w:cs="Arial"/>
          <w:szCs w:val="20"/>
        </w:rPr>
        <w:t>, племянник синьоры Капулетти</w:t>
        <w:br/>
      </w:r>
      <w:r>
        <w:rPr>
          <w:rFonts w:cs="Arial"/>
          <w:b/>
          <w:szCs w:val="20"/>
        </w:rPr>
        <w:t>Самсон, Грегорио</w:t>
      </w:r>
      <w:r>
        <w:rPr>
          <w:rFonts w:cs="Arial"/>
          <w:szCs w:val="20"/>
        </w:rPr>
        <w:t>, слуги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Брат Лоренцо</w:t>
      </w:r>
      <w:r>
        <w:rPr>
          <w:rFonts w:cs="Arial"/>
          <w:szCs w:val="20"/>
        </w:rPr>
        <w:t xml:space="preserve"> – францисканский монах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Хор</w:t>
      </w:r>
    </w:p>
    <w:p>
      <w:pPr>
        <w:pStyle w:val="Heading3"/>
        <w:rPr/>
      </w:pPr>
      <w:r>
        <w:rPr/>
        <w:t>Место действ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ерона и Мантуя.</w:t>
      </w:r>
    </w:p>
    <w:p>
      <w:pPr>
        <w:pStyle w:val="Heading1"/>
        <w:ind w:left="85" w:right="85" w:hanging="0"/>
        <w:rPr/>
      </w:pPr>
      <w:r>
        <w:rPr/>
        <w:t>Пролог</w:t>
      </w:r>
    </w:p>
    <w:p>
      <w:pPr>
        <w:pStyle w:val="Remark"/>
        <w:rPr/>
      </w:pPr>
      <w:r>
        <w:rPr/>
        <w:t>Входит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</w:rPr>
      </w:pPr>
      <w:r>
        <w:rPr/>
        <w:t>Две равно уважаемых семьи</w:t>
        <w:br/>
      </w:r>
      <w:r>
        <w:rPr>
          <w:rFonts w:cs="Arial"/>
        </w:rPr>
        <w:t>В Вероне, где встречают нас событья,</w:t>
        <w:br/>
        <w:t>Ведут междоусобные бои</w:t>
        <w:br/>
        <w:t>И не хотят унять кровопролитья.</w:t>
      </w:r>
    </w:p>
    <w:p>
      <w:pPr>
        <w:pStyle w:val="Normal"/>
        <w:rPr>
          <w:rFonts w:cs="Arial"/>
        </w:rPr>
      </w:pPr>
      <w:r>
        <w:rPr>
          <w:rFonts w:cs="Arial"/>
        </w:rPr>
        <w:t>Друг друга любят дети тех семей,</w:t>
        <w:br/>
        <w:t>Но им судьба подстраивает козни,</w:t>
        <w:br/>
        <w:t>И гибель их у гробовых дверей</w:t>
        <w:br/>
        <w:t>Кладет конец непримиримой розни.</w:t>
      </w:r>
    </w:p>
    <w:p>
      <w:pPr>
        <w:pStyle w:val="Normal"/>
        <w:rPr>
          <w:rFonts w:cs="Arial"/>
        </w:rPr>
      </w:pPr>
      <w:r>
        <w:rPr>
          <w:rFonts w:cs="Arial"/>
        </w:rPr>
        <w:t>Их жизнь, любовь и смерть и, сверх того,</w:t>
        <w:br/>
        <w:t>Мир их родителей на их могиле</w:t>
        <w:br/>
        <w:t>На два часа составят существо</w:t>
        <w:br/>
        <w:t>Разыгрываемой пред вами был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Помилостивей к слабостям пера –</w:t>
        <w:br/>
        <w:t>Их сгладить постарается игра.</w:t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Город </w:t>
      </w:r>
      <w:r>
        <w:rPr>
          <w:sz w:val="16"/>
          <w:szCs w:val="16"/>
        </w:rPr>
        <w:t>(I-1)</w:t>
      </w:r>
    </w:p>
    <w:p>
      <w:pPr>
        <w:pStyle w:val="Heading2"/>
        <w:rPr/>
      </w:pPr>
      <w:r>
        <w:rPr/>
        <w:t>Уличная драка</w:t>
      </w:r>
    </w:p>
    <w:p>
      <w:pPr>
        <w:pStyle w:val="RemarkTop"/>
        <w:rPr/>
      </w:pPr>
      <w:r>
        <w:rPr/>
        <w:t>Верона. Площадь.</w:t>
      </w:r>
    </w:p>
    <w:p>
      <w:pPr>
        <w:pStyle w:val="Remark"/>
        <w:rPr/>
      </w:pPr>
      <w:r>
        <w:rPr/>
        <w:t>Входят Самсон и Грегорио, слуги Капулетти, с мечами и баклерами.</w:t>
      </w:r>
    </w:p>
    <w:p>
      <w:pPr>
        <w:pStyle w:val="Speaker"/>
        <w:rPr/>
      </w:pPr>
      <w:r>
        <w:rPr/>
        <w:t>Грегор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 ведь ссорятся-то наши хозяева, а мы – только их слуги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Это все равно.</w:t>
      </w:r>
    </w:p>
    <w:p>
      <w:pPr>
        <w:pStyle w:val="Speaker"/>
        <w:rPr/>
      </w:pPr>
      <w:r>
        <w:rPr/>
        <w:t>Грегор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мотри: идут двое из дома Монтекки!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инай ссору, я помогу тебе.</w:t>
      </w:r>
    </w:p>
    <w:p>
      <w:pPr>
        <w:pStyle w:val="Speaker"/>
        <w:rPr/>
      </w:pPr>
      <w:r>
        <w:rPr/>
        <w:t>Грегор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ёт. Не подведи.</w:t>
      </w:r>
    </w:p>
    <w:p>
      <w:pPr>
        <w:pStyle w:val="Remark"/>
        <w:rPr/>
      </w:pPr>
      <w:r>
        <w:rPr/>
        <w:t>Входят Абрам и Бальтазар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 что, собирались показать нам кукиш?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собирался, но не вам!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вы собирались показать его нам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иньор, я не вам собирался показать кукиш. Я просто собирался показать его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тите затеять ссору?</w:t>
      </w:r>
    </w:p>
    <w:p>
      <w:pPr>
        <w:pStyle w:val="Speaker"/>
        <w:rPr/>
      </w:pPr>
      <w:r>
        <w:rPr/>
        <w:t>Грегор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ет синьор!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если желаете, я к вашим услугам! Мой хозяин не хуже вашего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 и не лучше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лучше, синьор.</w:t>
      </w:r>
    </w:p>
    <w:p>
      <w:pPr>
        <w:pStyle w:val="Remark"/>
        <w:rPr/>
      </w:pPr>
      <w:r>
        <w:rPr/>
        <w:t>(драка)</w:t>
      </w:r>
    </w:p>
    <w:p>
      <w:pPr>
        <w:pStyle w:val="Remark"/>
        <w:rPr/>
      </w:pPr>
      <w:r>
        <w:br w:type="column"/>
      </w:r>
      <w:r>
        <w:rPr/>
        <w:t>Входит Бенволио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той, дурачье! Сами не знаете, что вы делаете.</w:t>
        <w:br/>
        <w:t>Ведь герцог строго запретил на улицах драку и разбой!</w:t>
      </w:r>
    </w:p>
    <w:p>
      <w:pPr>
        <w:pStyle w:val="Remark"/>
        <w:rPr/>
      </w:pPr>
      <w:r>
        <w:rPr/>
        <w:t>(выбивает у них мечи)</w:t>
      </w:r>
    </w:p>
    <w:p>
      <w:pPr>
        <w:pStyle w:val="Remark"/>
        <w:rPr/>
      </w:pPr>
      <w:r>
        <w:rPr/>
        <w:t>Входит Тибаль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 мечом в руках – о мире говорить?</w:t>
        <w:br/>
        <w:t>Мне даже слово это ненавистно.</w:t>
        <w:br/>
        <w:t>Как ты, как ад, как все Монтекки!</w:t>
        <w:br/>
        <w:t>Трус, начинай!</w:t>
      </w:r>
    </w:p>
    <w:p>
      <w:pPr>
        <w:pStyle w:val="Remark"/>
        <w:rPr/>
      </w:pPr>
      <w:r>
        <w:rPr/>
        <w:t>Входят приверженцы обоях семейств и присоединяются к драке; затем – горожане с дубинками и бердышами.</w:t>
      </w:r>
    </w:p>
    <w:p>
      <w:pPr>
        <w:pStyle w:val="Heading2"/>
        <w:rPr/>
      </w:pPr>
      <w:r>
        <w:rPr/>
        <w:t>Появление Герцога</w:t>
      </w:r>
    </w:p>
    <w:p>
      <w:pPr>
        <w:pStyle w:val="Remark"/>
        <w:rPr/>
      </w:pPr>
      <w:r>
        <w:rPr/>
        <w:t>Входит Капулетти в халате, за ним синьора Капулетти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здесь за шум? Подать мой длинный меч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стыль ему! Меча недоставало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, Капулетти, плут! Пусти, жена!</w:t>
      </w:r>
    </w:p>
    <w:p>
      <w:pPr>
        <w:pStyle w:val="Speaker"/>
        <w:rPr/>
      </w:pPr>
      <w:r>
        <w:rPr/>
        <w:t>Синьора 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дам тебе на шаг ступить к врагу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держивать не смей меня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нтовщики!</w:t>
        <w:br/>
        <w:t>Бросайте шпаги из бесславных рук</w:t>
        <w:br/>
        <w:t>Три раза под влияньем вздорных слов</w:t>
        <w:br/>
        <w:t>Вы оба, Капулетти и Монтекки,</w:t>
        <w:br/>
        <w:t>Смущали мир на улицах Вероны.</w:t>
        <w:br/>
        <w:t>На случай если это повториться,</w:t>
        <w:br/>
        <w:t>Вы жизнью мне заплатите за все.</w:t>
        <w:br/>
        <w:t>На этот раз пусть люди разойдутся.</w:t>
        <w:br/>
        <w:t>Вы, Капулетти, следуйте за мной,</w:t>
        <w:br/>
        <w:t>А вы, Монтекки, днём ко мне придёте.</w:t>
        <w:br/>
        <w:t>Итак, под страхом смерти – разойдитесь!</w:t>
      </w:r>
      <w:r>
        <w:br w:type="page"/>
      </w:r>
    </w:p>
    <w:p>
      <w:pPr>
        <w:pStyle w:val="Heading2"/>
        <w:rPr/>
      </w:pPr>
      <w:r>
        <w:rPr/>
        <w:t>Бенволио и Монтекки</w:t>
      </w:r>
    </w:p>
    <w:p>
      <w:pPr>
        <w:pStyle w:val="Speaker"/>
        <w:rPr/>
      </w:pPr>
      <w:r>
        <w:rPr/>
        <w:t>Синьора 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где Ромео? Бенволио, ты не знаешь?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дарыня, сегодня рано утром</w:t>
        <w:br/>
        <w:t>Пошел пройтись я, чтоб развеять грусть, –</w:t>
        <w:br/>
        <w:t>И вот, в тенистой роще сикомор,</w:t>
        <w:br/>
        <w:t>Увидел сына вашего, синьора.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го там часто по утрам встречают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/>
      </w:pPr>
      <w:r>
        <w:rPr/>
        <w:t>Вот он идет. Побудьте в стороне.</w:t>
        <w:br/>
        <w:t>Надеюсь, что откроется он мне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тел бы я, чтоб ты услышал скоро</w:t>
        <w:br/>
        <w:t>Всю исповедь его! – Идем, синьора!</w:t>
      </w:r>
    </w:p>
    <w:p>
      <w:pPr>
        <w:pStyle w:val="Heading2"/>
        <w:rPr/>
      </w:pPr>
      <w:r>
        <w:rPr/>
        <w:t>Бенволио и Ромео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рат, с добрым утром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тром? Неужели</w:t>
        <w:br/>
        <w:t>Так рано?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ило девят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самом деле?</w:t>
        <w:br/>
        <w:t>Как медленно часы тоски ползут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ж за горе длит часы Ромео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сутствие того, что бы могло</w:t>
        <w:br/>
        <w:t>Их сделать краткими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иной – любов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</w:rPr>
        <w:t>Страшна здесь ненависть; любовь страшнее!</w:t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Сватовство Париса </w:t>
      </w:r>
      <w:r>
        <w:rPr>
          <w:sz w:val="16"/>
          <w:szCs w:val="16"/>
        </w:rPr>
        <w:t>(I-2)</w:t>
      </w:r>
    </w:p>
    <w:p>
      <w:pPr>
        <w:pStyle w:val="RemarkTop"/>
        <w:keepNext w:val="true"/>
        <w:rPr/>
      </w:pPr>
      <w:r>
        <w:rPr/>
        <w:t>Улица.</w:t>
      </w:r>
    </w:p>
    <w:p>
      <w:pPr>
        <w:pStyle w:val="Remark"/>
        <w:keepNext w:val="true"/>
        <w:rPr/>
      </w:pPr>
      <w:r>
        <w:rPr/>
        <w:t>Входит Капулетти, Парис и слуга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Монтекки и меня оштрафовали.</w:t>
        <w:br/>
        <w:t>А разве трудно было б в мире жить?</w:t>
      </w:r>
    </w:p>
    <w:p>
      <w:pPr>
        <w:pStyle w:val="Speaker"/>
        <w:rPr/>
      </w:pPr>
      <w:r>
        <w:rPr/>
        <w:t>Парис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, это странно. Два почтенных старца –</w:t>
        <w:br/>
        <w:t>И почему-то вечно на ножах.</w:t>
        <w:br/>
        <w:t>Однако вы мне не дали ответа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повторю, что я уже сказал:</w:t>
        <w:br/>
        <w:t>Ведь дочь моя совсем еще ребенок,</w:t>
        <w:br/>
        <w:t>Ей нет еще четырнадцати лет.</w:t>
        <w:br/>
        <w:t>Еще повремените два годочка,</w:t>
        <w:br/>
        <w:t>И мы невестою объявим дочку.</w:t>
      </w:r>
    </w:p>
    <w:p>
      <w:pPr>
        <w:pStyle w:val="Speaker"/>
        <w:rPr/>
      </w:pPr>
      <w:r>
        <w:rPr/>
        <w:t>Парис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знал куда моложе матерей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ие-то и старятся скорей.</w:t>
        <w:br/>
        <w:t>Мои надежды пожрала могила,</w:t>
        <w:br/>
        <w:t>И небо только дочь мне сохранило.</w:t>
        <w:br/>
        <w:t>Столкуйтесь с нею, дорогой Парис, –</w:t>
        <w:br/>
        <w:t>Вот все, что надо, чтобы мы сошлись.</w:t>
        <w:br/>
        <w:t>Сегодня вечером у нас прием –</w:t>
        <w:br/>
        <w:t>Мы ежегодный праздник задаем.</w:t>
        <w:br/>
        <w:t>Тут соберется множество народа.</w:t>
        <w:br/>
        <w:t>Мы будем рады вашему приходу.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Джульетта с матерью </w:t>
      </w:r>
      <w:r>
        <w:rPr>
          <w:sz w:val="16"/>
          <w:szCs w:val="16"/>
        </w:rPr>
        <w:t>(I-3)</w:t>
      </w:r>
    </w:p>
    <w:p>
      <w:pPr>
        <w:pStyle w:val="RemarkTop"/>
        <w:rPr/>
      </w:pPr>
      <w:r>
        <w:rPr/>
        <w:t>Комната в доме Капулетти.</w:t>
      </w:r>
    </w:p>
    <w:p>
      <w:pPr>
        <w:pStyle w:val="Remark"/>
        <w:rPr/>
      </w:pPr>
      <w:r>
        <w:rPr/>
        <w:t>Входят синьора Капулетти и кормилиц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 скорее: где Джульетта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им девичеством клянусь,</w:t>
        <w:br/>
        <w:t>В двенадцать лет целехоньким еще,</w:t>
        <w:br/>
        <w:t>Я кликала уж. Где же ты, Джульетта?</w:t>
        <w:br/>
        <w:t>Ау, голубка! Девочка, ну где ж ты?</w:t>
      </w:r>
    </w:p>
    <w:p>
      <w:pPr>
        <w:pStyle w:val="Remark"/>
        <w:rPr/>
      </w:pP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звал ме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овет синьора, матушка твоя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здесь. Что, матушка, угодно вам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</w:t>
        <w:br/>
        <w:t>Ты дочь мою с младенчества ведь знаешь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 час не ошибусь в её годах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й нет четырнадцати ле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етырнадцать своих зубов отдам</w:t>
        <w:br/>
        <w:t>(Хоть жаль – их всех-то у меня четыре),</w:t>
        <w:br/>
        <w:t>Что ей еще четырнадцати нет.</w:t>
        <w:br/>
        <w:t>До дня Петрова сколько остается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ве недели с лишним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 лишним или без лишнего, не об этом спор, а четырнадцать ей минет на</w:t>
        <w:br/>
        <w:t>Петров день, я вам верно говорю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вольно болтать! Замолчи, пожалуйста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ладно уж, молчу, господь с тобой.</w:t>
        <w:br/>
        <w:t>Милей тебя детей я не кормила.</w:t>
        <w:br/>
        <w:t>Ох, только б до твоей дожить мне свадьбы –</w:t>
        <w:br/>
        <w:t>Так больше ничего я не хочу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– вот, как раз о свадьбе и хочу я</w:t>
        <w:br/>
        <w:t>Поговорить. – Скажи, Джульетта, дочка,</w:t>
        <w:br/>
        <w:t>Была бы ты согласна выйти замуж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 я такой и не мечтал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! Каб не я тебя вскормила,</w:t>
        <w:br/>
        <w:t>Сказала б: ум ты с молоком всосал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 о замужестве пора подумать.</w:t>
        <w:br/>
        <w:t>В Вероне многие из знатных дам</w:t>
        <w:br/>
        <w:t>Тебя моложе, а детей имеют.</w:t>
        <w:br/>
        <w:t>Что до меня – в твои года давно уж</w:t>
        <w:br/>
        <w:t>Я матерью твоей была. Ну, словом, –</w:t>
        <w:br/>
        <w:t>Твоей руки Парис достойный проси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кавалер-то, ах, моя синьора!</w:t>
        <w:br/>
        <w:t>Что за мужчина! Лучшего не сыщешь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жи, могла бы его ты полюбить?</w:t>
        <w:br/>
        <w:t>Ответь, как смотришь на любовь Парис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постараюсь ласково смотреть,</w:t>
        <w:br/>
        <w:t>Но это лишь для вас.</w:t>
        <w:br/>
        <w:t>Я только исполняю ваш приказ.</w:t>
      </w:r>
    </w:p>
    <w:p>
      <w:pPr>
        <w:pStyle w:val="Remark"/>
        <w:rPr/>
      </w:pPr>
      <w:r>
        <w:rPr/>
        <w:t>Входит слуга.</w:t>
      </w:r>
    </w:p>
    <w:p>
      <w:pPr>
        <w:pStyle w:val="Speaker"/>
        <w:rPr/>
      </w:pPr>
      <w:r>
        <w:rPr/>
        <w:t>Слуг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спожа хозяйка, гости в сборе, прошу вас пожаловат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ем, Джульетта, Граф уже пришел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счастливым дням тебе</w:t>
        <w:br/>
        <w:t>Благих ночей впридачу!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Монтекки идут на бал </w:t>
      </w:r>
      <w:r>
        <w:rPr>
          <w:sz w:val="16"/>
          <w:szCs w:val="16"/>
        </w:rPr>
        <w:t>(I-4)</w:t>
      </w:r>
    </w:p>
    <w:p>
      <w:pPr>
        <w:pStyle w:val="RemarkTop"/>
        <w:rPr/>
      </w:pPr>
      <w:r>
        <w:rPr/>
        <w:t>Улица перед домом Капулетти.</w:t>
      </w:r>
    </w:p>
    <w:p>
      <w:pPr>
        <w:pStyle w:val="Remark"/>
        <w:rPr/>
      </w:pPr>
      <w:r>
        <w:rPr/>
        <w:t>Входят Ромео, Меркуцио, Бенволио, еще пять или шесть ряженых и факельщики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ко время маску надевать.</w:t>
        <w:br/>
        <w:t>Пусть будет на лице личина.</w:t>
        <w:br/>
        <w:t>А если строгий взор во мне изъян заметит,</w:t>
        <w:br/>
        <w:t>Я ряженый, пусть маска и краснее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честь ли нам приветствие в стихах или войти без всяких предисловий?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ынче многословие не в моде.</w:t>
        <w:br/>
        <w:t>Пусть думают о нас что им угодно.</w:t>
        <w:br/>
        <w:t>Мы только потанцуем и домо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жи, на этот маскарад умно ли нам идти, Бенволи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чему бы нет, позволь узн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сон приснился скверный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мне приснился сон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м же он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лживы сны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й, барабан! Идёмте же, синьоры!</w:t>
        <w:br/>
        <w:t>Пойдем, Ромео! А то явимся мы поздно!</w:t>
      </w:r>
    </w:p>
    <w:p>
      <w:pPr>
        <w:pStyle w:val="Remark"/>
        <w:rPr/>
      </w:pPr>
      <w:r>
        <w:rPr/>
        <w:t>Все, кроме Ромео, уходя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оюсь, что слишком рано.</w:t>
        <w:br/>
        <w:t>Добра не жду. Неведомое что-то,</w:t>
        <w:br/>
        <w:t>Что спрятано пока еще во тьме,</w:t>
        <w:br/>
        <w:t>Но зародится с нынешнего бала,</w:t>
        <w:br/>
        <w:t>Безвременно укоротит мне жизнь</w:t>
        <w:br/>
        <w:t>Виной каких-то страшных обстоятельств.</w:t>
        <w:br/>
        <w:t>Но тот, кто держит руль моей судьбы,</w:t>
        <w:br/>
        <w:t>Уж поднял парус.</w:t>
      </w:r>
    </w:p>
    <w:p>
      <w:pPr>
        <w:pStyle w:val="Remark"/>
        <w:rPr/>
      </w:pPr>
      <w:r>
        <w:rPr/>
        <w:t>Бьют часы. Ромео, надев маску, уходит.</w:t>
      </w:r>
    </w:p>
    <w:p>
      <w:pPr>
        <w:pStyle w:val="Heading1"/>
        <w:ind w:left="85" w:right="85" w:hanging="0"/>
        <w:rPr/>
      </w:pPr>
      <w:r>
        <w:rPr/>
        <w:t xml:space="preserve">Бал </w:t>
      </w:r>
      <w:r>
        <w:rPr>
          <w:sz w:val="16"/>
          <w:szCs w:val="16"/>
        </w:rPr>
        <w:t>(I-5)</w:t>
      </w:r>
    </w:p>
    <w:p>
      <w:pPr>
        <w:pStyle w:val="RemarkTop"/>
        <w:rPr/>
      </w:pPr>
      <w:r>
        <w:rPr/>
        <w:t>Зал в доме Капулетти.</w:t>
      </w:r>
      <w:r>
        <w:rPr>
          <w:lang w:val="en-US"/>
        </w:rPr>
        <w:br/>
      </w:r>
      <w:r>
        <w:rPr/>
        <w:t>Капулетти встречает гостей.</w:t>
      </w:r>
    </w:p>
    <w:p>
      <w:pPr>
        <w:pStyle w:val="Remark"/>
        <w:rPr/>
      </w:pPr>
      <w:r>
        <w:rPr/>
        <w:t>Появляются Монтекки в масках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бро пожаловать, друзья!</w:t>
        <w:br/>
        <w:t>Синьоры, было время, я тоже маску надевал</w:t>
        <w:br/>
        <w:t>И нежно на ушко шептал признание красотке.</w:t>
        <w:br/>
        <w:t>Но, все осталось в прошлом.</w:t>
        <w:br/>
        <w:t>Синьоры, идите танцевать!</w:t>
        <w:br/>
        <w:t>Идите танцевать, синьоры!</w:t>
      </w:r>
    </w:p>
    <w:p>
      <w:pPr>
        <w:pStyle w:val="Remark"/>
        <w:rPr/>
      </w:pPr>
      <w:r>
        <w:rPr/>
        <w:t>Музыка. Гости танцуют.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слуге из своей компан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эта девушка, танцует с кем</w:t>
        <w:br/>
        <w:t>Вон тот счастливец?</w:t>
      </w:r>
    </w:p>
    <w:p>
      <w:pPr>
        <w:pStyle w:val="Speaker"/>
        <w:rPr/>
      </w:pPr>
      <w:r>
        <w:rPr/>
        <w:t>Слуг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, судар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на затмила факелов лучи!</w:t>
        <w:br/>
        <w:t>Сияет красота ее в ночи,</w:t>
        <w:br/>
        <w:t>Как в ухе мавра жемчуг несравненный.</w:t>
        <w:br/>
        <w:t>Редчайший дар, для мира слишком ценный</w:t>
        <w:br/>
        <w:t>Любил ли я хоть раз до этих пор?</w:t>
        <w:br/>
        <w:t>О нет, то были ложные богини.</w:t>
        <w:br/>
        <w:t>Я истинной красы не знал доныне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, этот голос! Среди нас – Монтекки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дорогой, зачем ты поднял крик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, дядя, здесь Монтекки! Здесь наш враг!</w:t>
        <w:br/>
        <w:t>К нам этот негодяй прокрался в дом:</w:t>
        <w:br/>
        <w:t>Над нашим он глумится торжеством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о Ромео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дрянном Ромео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ебя он держит истым дворянином;</w:t>
        <w:br/>
        <w:t>Сказать по правде – вся Верона хвалит</w:t>
        <w:br/>
        <w:t>Его за добродетель и учтивость.</w:t>
        <w:br/>
        <w:t>Не дам его здесь в доме оскорблять 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не снесу...</w:t>
      </w:r>
    </w:p>
    <w:p>
      <w:pPr>
        <w:pStyle w:val="Speaker"/>
        <w:rPr/>
      </w:pPr>
      <w:r>
        <w:br w:type="column"/>
      </w: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несешь, когда прикажут!</w:t>
        <w:br/>
        <w:t>Вы слышали? Каков! Он не снесет!</w:t>
        <w:br/>
        <w:t>Он не снесет! Не я, а он хозяин!</w:t>
        <w:br/>
        <w:t>Ишь, распетушился!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/>
      </w:pPr>
      <w:r>
        <w:rPr/>
        <w:t>Я ваших рук рукой коснулся грубой,</w:t>
        <w:br/>
        <w:t>Чтоб смыть кощунство, я даю обет,</w:t>
        <w:br/>
        <w:t>Как два смиренных пилигрима, губы</w:t>
        <w:br/>
        <w:t>Сотрут лобзаньем святотатства след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езный пилигрим, ты строг чрезмерно</w:t>
        <w:br/>
        <w:t>К своей руке: лишь благочестье в ней.</w:t>
        <w:br/>
        <w:t>Есть руки у святых: их может, верно,</w:t>
        <w:br/>
        <w:t>Коснуться пилигрим рукой свое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ы ль уста святым и пилигримам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, – для молитвы, добрый пилигрим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вятая! Так позволь устам моим</w:t>
        <w:br/>
        <w:t>Прильнуть к твоим – не будь неумолим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подойд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иньора! Кличет матушка тебя.</w:t>
      </w:r>
    </w:p>
    <w:p>
      <w:pPr>
        <w:pStyle w:val="Remark"/>
        <w:rPr/>
      </w:pPr>
      <w:r>
        <w:rPr/>
        <w:t>Джульетта уходи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матушка ее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зяйка дома,</w:t>
        <w:br/>
        <w:t>Достойная и мудрая синьора.</w:t>
        <w:br/>
        <w:t>А я вскормила дочь, с которой здесь</w:t>
        <w:br/>
        <w:t>Вы говорили. Кто ее получит,</w:t>
        <w:br/>
        <w:t>Тому достанется и вся казн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чь Капулетти?</w:t>
        <w:br/>
        <w:t>Я у врага в руках и пойман в сети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щайся. Вижу, шутка уда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даже чересчур на этот раз.</w:t>
      </w:r>
    </w:p>
    <w:p>
      <w:pPr>
        <w:pStyle w:val="Remark"/>
        <w:rPr/>
      </w:pPr>
      <w:r>
        <w:rPr/>
        <w:t>Уходят.</w:t>
      </w:r>
    </w:p>
    <w:p>
      <w:pPr>
        <w:pStyle w:val="Speaker"/>
        <w:rPr/>
      </w:pPr>
      <w:r>
        <w:rPr/>
        <w:t>Джульетта</w:t>
      </w:r>
      <w:r>
        <w:rPr>
          <w:b w:val="false"/>
          <w:i/>
        </w:rPr>
        <w:t xml:space="preserve"> (Кормилиц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и сюда;</w:t>
        <w:br/>
        <w:t>Кто господин вон тот, скажи мне, няня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раф Парис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тот, на выходе там, у дверей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 поди спроси, узнай. –</w:t>
        <w:br/>
        <w:t>Ох, если он женат, мне жизнь постыла, –</w:t>
        <w:br/>
        <w:t>Постелью брачной становись могил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возвращаясь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го зовут Ромео. Он Монтекки,</w:t>
        <w:br/>
        <w:t>Сын вашего заклятого враг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 лишь в сердце ненависть жила –</w:t>
        <w:br/>
        <w:t>И вдруг она любовь во мне зажгла.</w:t>
        <w:br/>
        <w:t>Но победить я чувство не могу:</w:t>
        <w:br/>
        <w:t>Горю любовью к злейшему врагу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Джульетта!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Балкон </w:t>
      </w:r>
      <w:r>
        <w:rPr>
          <w:sz w:val="16"/>
          <w:szCs w:val="16"/>
        </w:rPr>
        <w:t>(II-1)</w:t>
      </w:r>
    </w:p>
    <w:p>
      <w:pPr>
        <w:pStyle w:val="RemarkTop"/>
        <w:rPr/>
      </w:pPr>
      <w:r>
        <w:rPr/>
        <w:t>У стены сада Капулетти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за блеск я вижу на балконе?</w:t>
        <w:br/>
        <w:t>Там брезжит свет. Джульетта, ты как день!</w:t>
      </w:r>
    </w:p>
    <w:p>
      <w:pPr>
        <w:pStyle w:val="Remark"/>
        <w:rPr/>
      </w:pPr>
      <w:r>
        <w:rPr/>
        <w:t>На балконе показывается Джульетт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тоит одна, прижав ладонь к щеке.</w:t>
        <w:br/>
        <w:t>О чем она задумалась украдкой?</w:t>
        <w:br/>
        <w:t>О, если бы я был ее перчаткой,</w:t>
        <w:br/>
        <w:t>Чтобы коснуться мне ее щеки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на сказала что-то.</w:t>
        <w:br/>
        <w:t>О, говори, мой светозарный ангел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!</w:t>
        <w:br/>
        <w:t>Ромео, о зачем же ты Ромео!</w:t>
        <w:br/>
        <w:t>Покинь отца и отрекись навеки</w:t>
        <w:br/>
        <w:t>От имени родного, а не хочешь –</w:t>
        <w:br/>
        <w:t>Так поклянись, что любишь ты меня, –</w:t>
        <w:br/>
        <w:t>И больше я не буду Капулетт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ислушиваться дальше иль ответи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о ведь имя лишь твое – мне враг,</w:t>
        <w:br/>
        <w:t>Ты был бы ты, не будучи Монтекки.</w:t>
        <w:br/>
        <w:t>Что значит имя? Роза пахнет розой,</w:t>
        <w:br/>
        <w:t>Хоть розой назови ее, хоть нет.</w:t>
        <w:br/>
        <w:t>Зовись иначе как-нибудь, Ромео,</w:t>
        <w:br/>
        <w:t>И всю меня бери тогда взамен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овлю тебя на слове! Теперь я твой избранник!</w:t>
        <w:br/>
        <w:t>Я новое крещение приму,</w:t>
        <w:br/>
        <w:t>И с той поры не буду я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 ты сюда пробрался? Для чего?</w:t>
        <w:br/>
        <w:t>Ограда высока и неприступна.</w:t>
        <w:br/>
        <w:t>Тебе здесь неминуемая смерть,</w:t>
        <w:br/>
        <w:t>Когда б тебя нашли мои родные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перенесла сюда любовь,</w:t>
        <w:br/>
        <w:t>Ее не останавливают стены.</w:t>
        <w:br/>
        <w:t>В нужде она решается на все,</w:t>
        <w:br/>
        <w:t>И мне твои родные не помех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любишь? Знаю, скажешь: "Да".</w:t>
        <w:br/>
        <w:t>О милый мой Ромео, если любишь –</w:t>
        <w:br/>
        <w:t>Скажи мне честн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милая, клянусь тебе луной…</w:t>
        <w:br/>
        <w:t>Посеребрившей кончики деревьев..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е клянись луной непостоянной,</w:t>
        <w:br/>
        <w:t>Луной, свой вид меняющей так часто.</w:t>
        <w:br/>
        <w:t>Чтоб и твоя любовь не измени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чем поклясться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все не клянись;</w:t>
        <w:br/>
        <w:t>Иль, если хочешь, поклянись собою,</w:t>
        <w:br/>
        <w:t>И я поверю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!</w:t>
      </w:r>
    </w:p>
    <w:p>
      <w:pPr>
        <w:pStyle w:val="Remark"/>
        <w:rPr/>
      </w:pPr>
      <w:r>
        <w:rPr/>
        <w:t>Голос кормилицы за сценой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слова, мой Ромео, и тогда уж</w:t>
        <w:br/>
        <w:t>Простимся. Если искренне ты любишь</w:t>
        <w:br/>
        <w:t>И думаешь о браке – завтра утром</w:t>
        <w:br/>
        <w:t>Ты с посланной моею дай мне знать,</w:t>
        <w:br/>
        <w:t>Где и когда обряд свершить ты хочешь, –</w:t>
        <w:br/>
        <w:t>И я сложу всю жизнь к твоим ногам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у! Сию минуту! –</w:t>
        <w:br/>
        <w:t>А если у тебя в уме обман,</w:t>
        <w:br/>
        <w:t>Тогда, тогда...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медля</w:t>
        <w:br/>
        <w:t>Оставь меня и больше не ходи.</w:t>
        <w:br/>
        <w:t>Я завтра справлю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клянусь спасенье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/>
      </w:pPr>
      <w:r>
        <w:rPr/>
        <w:t>Сто тысяч раз прощай.</w:t>
      </w:r>
    </w:p>
    <w:p>
      <w:pPr>
        <w:pStyle w:val="Remark"/>
        <w:rPr/>
      </w:pPr>
      <w:r>
        <w:rPr/>
        <w:t>(уходит)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Ромео у Лоренцо </w:t>
      </w:r>
      <w:r>
        <w:rPr>
          <w:sz w:val="16"/>
          <w:szCs w:val="16"/>
        </w:rPr>
        <w:t>(II-3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Входит брат Лоренцо с корзиной, раскладывает травы.</w:t>
      </w:r>
    </w:p>
    <w:p>
      <w:pPr>
        <w:pStyle w:val="Speaker"/>
        <w:rPr>
          <w:b w:val="false"/>
          <w:b w:val="false"/>
          <w:i/>
          <w:i/>
        </w:rPr>
      </w:pPr>
      <w:r>
        <w:rPr/>
        <w:t>Ромео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лагословение господне!</w:t>
        <w:br/>
        <w:t>Кому б ко мне в такую рань сегодня?</w:t>
      </w:r>
    </w:p>
    <w:p>
      <w:pPr>
        <w:pStyle w:val="Speaker"/>
        <w:rPr/>
      </w:pPr>
      <w:r>
        <w:rPr/>
        <w:t>Входит Ромео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это ты? Вполне ли ты здоров,</w:t>
        <w:br/>
        <w:t>Что пробудился раньше петухов?</w:t>
        <w:br/>
        <w:t>Ты должен был по нездоровью встать,</w:t>
        <w:br/>
        <w:t>А то и вовсе не ложился сп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прав. Об этом не было поми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сти, господь! Ты был у Розалины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 Розалиной у меня конец.</w:t>
        <w:br/>
        <w:t>Я имя позабыл ее, отец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одобряю. Что ж ты так сияеш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буду ясен: сердцу дорога</w:t>
        <w:br/>
        <w:t>Дочь Капулетти, нашего врага.</w:t>
        <w:br/>
        <w:t>Мы с ней друг другу отдались всецело;</w:t>
        <w:br/>
        <w:t>Все решено, и за тобою дело.</w:t>
        <w:br/>
        <w:t>Отец, ты должен освятить наш брак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вятой Франциск, какой переворот!</w:t>
        <w:br/>
        <w:t>О Розалине речь уж не идет.</w:t>
        <w:br/>
        <w:t>Привязанности нашей молодежи</w:t>
        <w:br/>
        <w:t>Не в душах, а в концах ресниц, похоже.</w:t>
        <w:br/>
        <w:t>Но, юный флюгер, пойдем теперь со мною.</w:t>
        <w:br/>
        <w:t>Все, что возможно, я для вас устрою:</w:t>
        <w:br/>
        <w:t>От этого союза – счастья жду,</w:t>
        <w:br/>
        <w:t>В любовь он может превратить вражду.</w:t>
        <w:br/>
        <w:t>Да будет этот брак угоден небу</w:t>
        <w:br/>
        <w:t>И горя нам не принесет потом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минь! Что б ни грозило впереди,</w:t>
        <w:br/>
        <w:t>Все беды перевешивает счастье</w:t>
        <w:br/>
        <w:t>Свидания с Джульеттой хоть на миг.</w:t>
      </w:r>
    </w:p>
    <w:p>
      <w:pPr>
        <w:pStyle w:val="Remark"/>
        <w:rPr/>
      </w:pPr>
      <w:r>
        <w:br w:type="column"/>
      </w: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ивет тебе, духовный мой отец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ем и поскорей все обрядим.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Смерть Меркуцио </w:t>
      </w:r>
      <w:r>
        <w:rPr>
          <w:sz w:val="16"/>
          <w:szCs w:val="16"/>
        </w:rPr>
        <w:t>(III-1)</w:t>
      </w:r>
    </w:p>
    <w:p>
      <w:pPr>
        <w:pStyle w:val="Heading2"/>
        <w:rPr/>
      </w:pPr>
      <w:r>
        <w:rPr/>
        <w:t>Смерть Меркуцио</w:t>
      </w:r>
    </w:p>
    <w:p>
      <w:pPr>
        <w:pStyle w:val="RemarkTop"/>
        <w:rPr/>
      </w:pPr>
      <w:r>
        <w:rPr/>
        <w:t>Площадь.</w:t>
      </w:r>
    </w:p>
    <w:p>
      <w:pPr>
        <w:pStyle w:val="Remark"/>
        <w:rPr/>
      </w:pPr>
      <w:r>
        <w:rPr/>
        <w:t>Входят Меркуцио, Бенволио, паж и слуги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шу тебя, Меркуцио, уйдем.</w:t>
        <w:br/>
        <w:t>Сегодня жарко. Всюду Капулетти.</w:t>
        <w:br/>
        <w:t>Нам неприятностей не избежать,</w:t>
        <w:br/>
        <w:t>И в жилах закипает кровь от зноя.</w:t>
      </w:r>
    </w:p>
    <w:p>
      <w:pPr>
        <w:pStyle w:val="Remark"/>
        <w:rPr/>
      </w:pPr>
      <w:r>
        <w:rPr/>
        <w:t>Входят Тибальт и другие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головой, вот Капулетти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пяткой, мне и дела не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ты в компании с Роме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компании? Это еще что за выражение!</w:t>
        <w:br/>
        <w:t>Что мы, в артели бродячих музыкантов?</w:t>
        <w:br/>
        <w:t>Если так, то не прогневайтесь.</w:t>
        <w:br/>
        <w:t>Вот мой смычок, которым я вас заставлю попрыгать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хватит. Вот и человек, мне нужный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, сущность чувств моих к тебе</w:t>
        <w:br/>
        <w:t>Вся выразима в слове: ты мерзавец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природа чувств моих к тебе</w:t>
        <w:br/>
        <w:t>Велит простить твою слепую злобу.</w:t>
        <w:br/>
        <w:t>А скоро до тебя дойдет известье,</w:t>
        <w:br/>
        <w:t>Которое нас близко породнит.</w:t>
        <w:br/>
        <w:t>Расстанемся друзьям, Капулетти!</w:t>
        <w:br/>
        <w:t>Едва ли знаешь ты, как дорог мне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усливая, презренная покорность!</w:t>
        <w:br/>
        <w:t>Я кровью должен смыть ее позор!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, собственно, ты хочешь от меня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нимай шпагу, да поскорей, пока я души из тебя не вынул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/>
      </w:pPr>
      <w:r>
        <w:rPr/>
        <w:t>С готовностью!</w:t>
      </w:r>
    </w:p>
    <w:p>
      <w:pPr>
        <w:pStyle w:val="Remark"/>
        <w:rPr/>
      </w:pPr>
      <w:r>
        <w:rPr/>
        <w:t>(обнажает шпагу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оставь!</w:t>
      </w:r>
    </w:p>
    <w:p>
      <w:pPr>
        <w:pStyle w:val="Remark"/>
        <w:rPr/>
      </w:pPr>
      <w:r>
        <w:rPr/>
        <w:t>Из-под руки Ромео Тибальт ранит Меркуцио.</w:t>
      </w:r>
    </w:p>
    <w:p>
      <w:pPr>
        <w:pStyle w:val="Speaker"/>
        <w:rPr/>
      </w:pPr>
      <w:r>
        <w:rPr/>
        <w:t>Приспешник Тибаль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бежим!</w:t>
      </w:r>
    </w:p>
    <w:p>
      <w:pPr>
        <w:pStyle w:val="Remark"/>
        <w:rPr/>
      </w:pPr>
      <w:r>
        <w:rPr/>
        <w:t>Тибальт со спутниками скрывается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ранен. Мне конец.</w:t>
        <w:br/>
        <w:t>Чума на оба ваших дома!</w:t>
      </w:r>
    </w:p>
    <w:p>
      <w:pPr>
        <w:pStyle w:val="Remark"/>
        <w:rPr/>
      </w:pPr>
      <w:r>
        <w:rPr/>
        <w:t>(умирает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возьми обратно подлеца,</w:t>
        <w:br/>
        <w:t>Которого сказал мне! Дух Меркуцио</w:t>
        <w:br/>
        <w:t>Еще не отлетел так далеко,</w:t>
        <w:br/>
        <w:t>Чтобы тебя в попутчики не жаждать.</w:t>
      </w:r>
    </w:p>
    <w:p>
      <w:pPr>
        <w:pStyle w:val="Remark"/>
        <w:rPr/>
      </w:pPr>
      <w:r>
        <w:rPr/>
        <w:t>Бьются. Тибальт падает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ги, Ромео! Живо! Горожане</w:t>
        <w:br/>
        <w:t>В движенье. Ты Тибальта заколол.</w:t>
        <w:br/>
        <w:t>Тебя осудят на смерть за убийство.</w:t>
        <w:br/>
        <w:t>Что ты стоишь? Немедленно беги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шут судьбы, я у судьбы дурак.</w:t>
      </w:r>
    </w:p>
    <w:p>
      <w:pPr>
        <w:pStyle w:val="Remark"/>
        <w:rPr/>
      </w:pPr>
      <w:r>
        <w:rPr/>
        <w:t>(уходит)</w:t>
      </w:r>
    </w:p>
    <w:p>
      <w:pPr>
        <w:pStyle w:val="Heading2"/>
        <w:rPr/>
      </w:pPr>
      <w:r>
        <w:rPr/>
        <w:t>Изгнание Ромео</w:t>
      </w:r>
    </w:p>
    <w:p>
      <w:pPr>
        <w:pStyle w:val="Remark"/>
        <w:rPr/>
      </w:pPr>
      <w:r>
        <w:rPr/>
        <w:t>Входят Герцог со свитой, Монтекки, Капулетти, их жены и други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Герцог наш, ты будешь справедлив</w:t>
        <w:br/>
        <w:t>За нашу кровь, Монтекки кровь пролив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иной Тибальт, который здесь простерт.</w:t>
        <w:br/>
        <w:t>Он оскорбил Ромео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убил Тибальта, а тот убил Меркуцио.</w:t>
        <w:br/>
        <w:t>С кого же мне за эту кровь причтется плата?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как брата своего Меркуцио любил.</w:t>
        <w:br/>
        <w:t>И то свершил, к чему итак бы присудил закон:</w:t>
        <w:br/>
        <w:t>Тибальта он казнил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в наказанье</w:t>
        <w:br/>
        <w:t>Его мы осуждаем на изгнанье.</w:t>
        <w:br/>
        <w:t>Ромео – прочь! Коль он отъезд затянет,</w:t>
        <w:br/>
        <w:t>Здесь лишний час его последним станет.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Плач Джульетты </w:t>
      </w:r>
      <w:r>
        <w:rPr>
          <w:sz w:val="16"/>
          <w:szCs w:val="16"/>
        </w:rPr>
        <w:t>(III-2)</w:t>
      </w:r>
    </w:p>
    <w:p>
      <w:pPr>
        <w:pStyle w:val="RemarkTop"/>
        <w:rPr/>
      </w:pPr>
      <w:r>
        <w:rPr/>
        <w:t>Сад Капулетти.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 Тибальт, Тибальт – любимец мой,</w:t>
        <w:br/>
        <w:t>Тибальт скончался, а Ромео изгнан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Бог, Ромео пролил кровь Тибальта?</w:t>
        <w:br/>
        <w:t>Поддельный голубь! Волк в овечьей шкуре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х, в мужчинах нет</w:t>
        <w:br/>
        <w:t>Ни совести, ни чести; Позор Ромео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дь язык твой проклят!</w:t>
        <w:br/>
        <w:t>Ромео для позора не рождён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что ж – должна хвалить убийцу бра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ль осуждать супруга моего? Бедный муж,</w:t>
        <w:br/>
        <w:t>Где доброе тебе услышать слово,</w:t>
        <w:br/>
        <w:t>Когда его не скажет и жена</w:t>
        <w:br/>
        <w:t>На третьем часе брака?</w:t>
      </w:r>
    </w:p>
    <w:p>
      <w:pPr>
        <w:pStyle w:val="Heading1"/>
        <w:ind w:left="85" w:right="85" w:hanging="0"/>
        <w:rPr/>
      </w:pPr>
      <w:r>
        <w:rPr/>
        <w:t xml:space="preserve">Отъезд Ромео </w:t>
      </w:r>
      <w:r>
        <w:rPr>
          <w:sz w:val="16"/>
          <w:szCs w:val="16"/>
        </w:rPr>
        <w:t>(III-3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Входит брат Лоренц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изгнанью я приговорен. Будь милосерднее</w:t>
        <w:br/>
        <w:t>Скажи, что к смерти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держи, безумец, руку! Отвечай:</w:t>
        <w:br/>
        <w:t>Мужчина ль ты? Слезливостью ты баба,</w:t>
        <w:br/>
        <w:t>Тибальта ты убил – теперь ты хочешь,</w:t>
        <w:br/>
        <w:t>Свершивши над собою злое дело,</w:t>
        <w:br/>
        <w:t>Убить себя, убить свою супругу,</w:t>
        <w:br/>
        <w:t>Которая живет одним тобой!</w:t>
        <w:br/>
        <w:t>Пойди к Джульетте ночью на свиданье,</w:t>
        <w:br/>
        <w:t>Как решено, и успокой ее,</w:t>
        <w:br/>
        <w:t>Но возвращайся до обхода стражи,</w:t>
        <w:br/>
        <w:t>А то не сможешь в Мантую попасть.</w:t>
        <w:br/>
        <w:t>Будь в Мантуе, пока найдется повод</w:t>
        <w:br/>
        <w:t>Открыть ваш брак и примирить дома.</w:t>
        <w:br/>
        <w:t>Тогда упросим, чтоб тебя вернули,</w:t>
        <w:br/>
        <w:t>И радость будет в двести раз сильней,</w:t>
        <w:br/>
        <w:t>Чем горе нынешнего расставанья.</w:t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Прощание </w:t>
      </w:r>
      <w:r>
        <w:rPr>
          <w:sz w:val="16"/>
          <w:szCs w:val="16"/>
        </w:rPr>
        <w:t>(III-5)</w:t>
      </w:r>
    </w:p>
    <w:p>
      <w:pPr>
        <w:pStyle w:val="RemarkTop"/>
        <w:keepNext w:val="true"/>
        <w:rPr/>
      </w:pPr>
      <w:r>
        <w:rPr/>
        <w:t>Комната Джульетты.</w:t>
      </w:r>
    </w:p>
    <w:p>
      <w:pPr>
        <w:pStyle w:val="Remark"/>
        <w:rPr/>
      </w:pPr>
      <w:r>
        <w:rPr/>
        <w:t>Ромео и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ходишь ты? Еще не рассвело.</w:t>
        <w:br/>
        <w:t>То соловей – не жаворонок был,</w:t>
        <w:br/>
        <w:t>Что пением смутил твой слух пугливый;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 жаворонок был, предвестник утра.</w:t>
        <w:br/>
        <w:t>Мне надо удаляться, чтобы жить,</w:t>
        <w:br/>
        <w:t>Или остаться и проститься с жизнь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 полоса совсем не свет зари,</w:t>
        <w:br/>
        <w:t>Побудь еще. Куда тебе спеши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ь схватят и казнят. Раз ты согласна,</w:t>
        <w:br/>
        <w:t>Я и подавно остаюсь с тобой.</w:t>
        <w:br/>
        <w:t>Мне легче оставаться, чем уйти.</w:t>
        <w:br/>
        <w:t>Что ж, смерть так смерть!</w:t>
        <w:br/>
        <w:t>Так хочется Джульетте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льзя, нельзя! Скорей беги: светает,</w:t>
        <w:br/>
        <w:t>Светает!</w:t>
      </w:r>
    </w:p>
    <w:p>
      <w:pPr>
        <w:pStyle w:val="Remark"/>
        <w:rPr/>
      </w:pPr>
      <w:r>
        <w:rPr/>
        <w:t>В комнату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я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атушка идет.</w:t>
        <w:br/>
        <w:t>Светает. Осторожнее немножко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окошко – день, а радость – из окошка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бнимемся. Прощай! Я спрыгну в сад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Ты встала, доч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говорит со мною?</w:t>
        <w:br/>
        <w:t>Вы, матушка? Еще вы не легли</w:t>
        <w:br/>
        <w:t>Иль поднялись? Что надо вам так рано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, Джульет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не по себ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все еще оплакиваешь брата?</w:t>
        <w:br/>
        <w:t>Но слезы из могилы не поднимут,</w:t>
        <w:br/>
        <w:t>В четверг, моя хорошая. В четверг</w:t>
        <w:br/>
        <w:t>Прекрасный граф Парис, твой нареченный,</w:t>
        <w:br/>
        <w:t>С утра нас приглашает в храм Петра,</w:t>
        <w:br/>
        <w:t>Чтобы с тобою сочетаться брако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 Петровым храмом и Петром,</w:t>
        <w:br/>
        <w:t>Что мне не быть невестою Париса!</w:t>
      </w:r>
    </w:p>
    <w:p>
      <w:pPr>
        <w:pStyle w:val="Remark"/>
        <w:rPr/>
      </w:pPr>
      <w:r>
        <w:rPr/>
        <w:t>Входят Капулетти и Кормилица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 дела? Уже ты сообщила</w:t>
        <w:br/>
        <w:t>Ей наше повеление, жена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зала, но она не хочет слушать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? Что? Не слышу. Повтори. Не хочет?</w:t>
        <w:br/>
        <w:t>Она не поняла</w:t>
        <w:br/>
        <w:t>Всей этой чести? Ей не очевидно,</w:t>
        <w:br/>
        <w:t>Во сколько раз жених знатнее нас?</w:t>
        <w:br/>
        <w:t>Она находкой нашей не гордится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, прошу вас слезно на коленях,</w:t>
        <w:br/>
        <w:t>Позвольте только слово мне сказать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и звука! Все заранее известно.</w:t>
        <w:br/>
        <w:t>В четверг будь в церкви или на глаза</w:t>
        <w:br/>
        <w:t>Мне больше никогда не попадайся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матушка, не выгоняйте вон!</w:t>
        <w:br/>
        <w:t>Отсрочьте брак на месяц, на неделю</w:t>
        <w:br/>
        <w:t>Или с Тибальтом положите в склеп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 со мной – я не отвечу.</w:t>
        <w:br/>
        <w:t>Как хочешь, поступай: ты мне не доч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споди! О нянюшка! Что делать?</w:t>
        <w:br/>
        <w:t>Обет мой в небе, у меня есть муж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изгнан; об заклад побьюсь –</w:t>
        <w:br/>
        <w:t>Он не вернется требовать тебя,</w:t>
        <w:br/>
        <w:t>А если и вернется, – только тайно,</w:t>
        <w:br/>
        <w:t>И если уж так дело обстоит,</w:t>
        <w:br/>
        <w:t>Я полагаю – выходи за графа.</w:t>
        <w:br/>
        <w:t>А нынешний твой муж в такой дали,</w:t>
        <w:br/>
        <w:t>Что это – как покойник, та же польз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успокоила.</w:t>
        <w:br/>
        <w:t>Спустись-ка вниз и матушке скажи:</w:t>
        <w:br/>
        <w:t>Я принесу Лоренцо покаянье</w:t>
        <w:br/>
        <w:t>В грехе непослушания отцу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у скажу. Вот это шаг похвальный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тупай, советчица, – я с этих пор</w:t>
        <w:br/>
        <w:t>Закрыла сердце от тебя. К Лоренцо</w:t>
        <w:br/>
        <w:t>Иду. А если он не даст спасенья,</w:t>
        <w:br/>
        <w:t>Тогда найду я в смерти избавленье.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Джульетта у Лоренцо </w:t>
      </w:r>
      <w:r>
        <w:rPr>
          <w:sz w:val="16"/>
          <w:szCs w:val="16"/>
        </w:rPr>
        <w:t>(IV-1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Лоренцо молится, 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апри же дверь, поплачь со мною вместе.</w:t>
        <w:br/>
        <w:t>Всему конец! Ни жизни, ни спасень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, мне твоя беда известн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, раз выхода не видишь.</w:t>
        <w:br/>
        <w:t>И если ты не можешь мне помочь,</w:t>
        <w:br/>
        <w:t>То оправдай меня хотя бы, святой отец.</w:t>
        <w:br/>
        <w:t>Будь короток, не говори пространно.</w:t>
        <w:br/>
        <w:t>Дай умереть иль залечи мне ра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стой Джульетта</w:t>
        <w:br/>
        <w:t>Ты говоришь, что вместо свадьбы с графом</w:t>
        <w:br/>
        <w:t>В себе нашла б ты силу умере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б замуж за Париса не идти,</w:t>
        <w:br/>
        <w:t>Готова спрыгнуть с башни 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гда ступай уверенно домой,</w:t>
        <w:br/>
        <w:t>Будь весела и дай отцу согласье</w:t>
        <w:br/>
        <w:t>На свадьбу с графом. Ляг завтра спать одна.</w:t>
        <w:br/>
        <w:t>Кормилица пускай с тобою не ночует.</w:t>
        <w:br/>
        <w:t>Ложись в постель и выпей все до дна</w:t>
        <w:br/>
        <w:t>Из этой склянки, – и дремотный холод</w:t>
        <w:br/>
        <w:t>Пройдет по жилам, прекратится пульс,</w:t>
        <w:br/>
        <w:t>Дыханье и тепло погаснут в теле,</w:t>
        <w:br/>
        <w:t>И так, бела и холодна как смерть,</w:t>
        <w:br/>
        <w:t>На сорок два часа оцепенеешь,</w:t>
        <w:br/>
        <w:t>Чтобы затем воспрянуть ото сна</w:t>
        <w:br/>
        <w:t>Тебя, конечно, как велит обычай,</w:t>
        <w:br/>
        <w:t>Перенесут в фамильный склеп старинный.</w:t>
        <w:br/>
        <w:t>Я обо всём дам знать письмом Ромео.</w:t>
        <w:br/>
        <w:t>Когда проснёшься, мы с ним будем в склепе,</w:t>
        <w:br/>
        <w:t>И в ту же ночь, зари не дожидаясь,</w:t>
        <w:br/>
        <w:t>Он в Мантую с тобой уедет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дай мне склянку, я на всё готова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ужайся и решимость прояви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ешимость эту я найду в любви.</w:t>
        <w:br/>
        <w:t>Прощай, отец.</w:t>
      </w:r>
    </w:p>
    <w:p>
      <w:pPr>
        <w:pStyle w:val="Remark"/>
        <w:rPr/>
      </w:pPr>
      <w:r>
        <w:rPr/>
        <w:t>(уходит)</w:t>
      </w:r>
    </w:p>
    <w:p>
      <w:pPr>
        <w:pStyle w:val="Heading1"/>
        <w:ind w:left="85" w:right="85" w:hanging="0"/>
        <w:rPr/>
      </w:pPr>
      <w:r>
        <w:rPr/>
        <w:t xml:space="preserve">Смерть Джульетты </w:t>
      </w:r>
      <w:r>
        <w:rPr>
          <w:sz w:val="16"/>
          <w:szCs w:val="16"/>
        </w:rPr>
        <w:t>(IV-2)</w:t>
      </w:r>
    </w:p>
    <w:p>
      <w:pPr>
        <w:pStyle w:val="RemarkTop"/>
        <w:rPr/>
      </w:pPr>
      <w:r>
        <w:rPr/>
        <w:t>Зал в доме Капулетти.</w:t>
      </w:r>
    </w:p>
    <w:p>
      <w:pPr>
        <w:pStyle w:val="Remark"/>
        <w:rPr/>
      </w:pPr>
      <w:r>
        <w:rPr/>
        <w:t>Входят Капулетти с синьорой Капулетти, навстречу Джульетта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 что, упрямица, и где ты пропадал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м, где я раскаянью училась,</w:t>
        <w:br/>
        <w:t>В грехе непослушанью вашей воле.</w:t>
        <w:br/>
        <w:t>Пожалуйста, простите. Никогда</w:t>
        <w:br/>
        <w:t>Я более перечить вам не буду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что ж, прекрасно. Поднимайся с полу.</w:t>
        <w:br/>
        <w:t>Давно бы так.</w:t>
      </w:r>
    </w:p>
    <w:p>
      <w:pPr>
        <w:pStyle w:val="Remark"/>
        <w:rPr/>
      </w:pPr>
      <w:r>
        <w:rPr/>
        <w:t>(целуют дочь и уходя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, придай мне силы!</w:t>
      </w:r>
    </w:p>
    <w:p>
      <w:pPr>
        <w:pStyle w:val="Remark"/>
        <w:rPr/>
      </w:pPr>
      <w:r>
        <w:rPr/>
        <w:t>(пьёт из склянки, выпив, падает на постель)</w:t>
      </w:r>
    </w:p>
    <w:p>
      <w:pPr>
        <w:pStyle w:val="Remark"/>
        <w:rPr/>
      </w:pPr>
      <w:r>
        <w:rPr/>
        <w:t>На сцене темнеет, затем светает.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дарыня! Сударыня! Вставай!</w:t>
        <w:br/>
        <w:t>Джульетта! Разве будет хорошо,</w:t>
        <w:br/>
        <w:t>Когда тебя застанет граф в постели?</w:t>
        <w:br/>
        <w:t>Сударыня! Сударыня! А ну-ка! –</w:t>
        <w:br/>
        <w:t>Не может быть... Сюда! Она мертва!</w:t>
      </w:r>
    </w:p>
    <w:p>
      <w:pPr>
        <w:pStyle w:val="Remark"/>
        <w:rPr/>
      </w:pPr>
      <w:r>
        <w:rPr/>
        <w:t>Входит синьора Капулетти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жизнь моя, дитя мое родное!</w:t>
        <w:br/>
        <w:t>Взгляни, очнись, иль я умру с тобой!</w:t>
        <w:br/>
        <w:t>На помощь! Помогите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ите! Быть не может! Ни кровинки.</w:t>
        <w:br/>
        <w:t>Все кончено! Как на поле мороз,</w:t>
        <w:br/>
        <w:t>Смерть пеленой лежит на этом теле!</w:t>
        <w:br/>
        <w:t>Моей душой, а не моим ребенком</w:t>
        <w:br/>
        <w:t>Была она, и вот она мертва.</w:t>
        <w:br/>
        <w:t>А без души что все мои отрады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, горе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беда, беда!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Горькая весть </w:t>
      </w:r>
      <w:r>
        <w:rPr>
          <w:sz w:val="16"/>
          <w:szCs w:val="16"/>
        </w:rPr>
        <w:t>(V-1)</w:t>
      </w:r>
    </w:p>
    <w:p>
      <w:pPr>
        <w:pStyle w:val="RemarkTop"/>
        <w:rPr/>
      </w:pPr>
      <w:r>
        <w:rPr/>
        <w:t>Мантуя. Улиц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видел сон. Ко мне жена явилась,</w:t>
        <w:br/>
        <w:t>А я был мертв и, мертвый, наблюдал.</w:t>
        <w:br/>
        <w:t>И вдруг от жарких губ ее я ожил</w:t>
        <w:br/>
        <w:t>И был провозглашен царем земли.</w:t>
        <w:br/>
        <w:t>О, как живит любовь на самом деле,</w:t>
        <w:br/>
        <w:t>Когда так оживляет мысль о ней!</w:t>
      </w:r>
    </w:p>
    <w:p>
      <w:pPr>
        <w:pStyle w:val="Remark"/>
        <w:rPr/>
      </w:pPr>
      <w:r>
        <w:rPr/>
        <w:t>Входит 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Бальтазар! С вестями из Вероны?</w:t>
        <w:br/>
        <w:t>От моего монаха писем нет?</w:t>
        <w:br/>
        <w:t>Ну, как жена? Что дома? Как Джульетта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мерла, хозяин. Умерла.</w:t>
        <w:br/>
        <w:t>Синьоры тело в склепе Капулетти.</w:t>
        <w:br/>
        <w:t>Я видел сам, как в склеп её несл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обернулось, значит, как. Тогда</w:t>
        <w:br/>
        <w:t>Я шлю вам, звезды, вызов и проклятье!</w:t>
      </w:r>
    </w:p>
    <w:p>
      <w:pPr>
        <w:pStyle w:val="Remark"/>
        <w:rPr/>
      </w:pPr>
      <w:r>
        <w:rPr/>
        <w:t>(убегает)</w:t>
      </w:r>
    </w:p>
    <w:p>
      <w:pPr>
        <w:pStyle w:val="Heading1"/>
        <w:ind w:left="85" w:right="85" w:hanging="0"/>
        <w:rPr/>
      </w:pPr>
      <w:r>
        <w:rPr/>
        <w:t xml:space="preserve">Склеп </w:t>
      </w:r>
      <w:r>
        <w:rPr>
          <w:sz w:val="16"/>
          <w:szCs w:val="16"/>
        </w:rPr>
        <w:t>(V-3)</w:t>
      </w:r>
    </w:p>
    <w:p>
      <w:pPr>
        <w:pStyle w:val="RemarkTop"/>
        <w:rPr/>
      </w:pPr>
      <w:r>
        <w:rPr/>
        <w:t>Склеп, в нем Джульетт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</w:rPr>
        <w:t>Любовь моя, моя жена,</w:t>
        <w:br/>
        <w:t>Смерть выпила как мед, твое дыханье,</w:t>
        <w:br/>
        <w:t>Твоею красотой не овладела.</w:t>
        <w:br/>
        <w:t>Тебя не победили: знамя жизни</w:t>
        <w:br/>
        <w:t>Горит в губах твоих и на щеках,</w:t>
        <w:br/>
        <w:t>И смерти знамя бледное не веет.</w:t>
        <w:br/>
        <w:t>Любуйтесь ею пред концом, глаза!</w:t>
        <w:br/>
        <w:t>В последний раз ее обвейте, руки!</w:t>
        <w:br/>
        <w:t>И губы, вы, преддверия души,</w:t>
        <w:br/>
        <w:t>Запечатлейте долгим поцелуем</w:t>
        <w:br/>
        <w:t>Со смертью мой бессрочный договор.</w:t>
        <w:br/>
        <w:t>Пью за Джульетту!..</w:t>
      </w:r>
      <w:r>
        <w:rPr>
          <w:rFonts w:cs="Arial"/>
          <w:szCs w:val="20"/>
          <w:lang w:val="en-US"/>
        </w:rPr>
        <w:t>\</w:t>
      </w:r>
    </w:p>
    <w:p>
      <w:pPr>
        <w:pStyle w:val="Remark"/>
        <w:rPr/>
      </w:pPr>
      <w:r>
        <w:rPr/>
        <w:t>(пьет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ыстро убивает яд.</w:t>
        <w:br/>
        <w:t>С последним поцелуем умираю.</w:t>
      </w:r>
    </w:p>
    <w:p>
      <w:pPr>
        <w:pStyle w:val="Remark"/>
        <w:rPr/>
      </w:pPr>
      <w:r>
        <w:rPr/>
        <w:t>(падает мертвый)</w:t>
      </w:r>
    </w:p>
    <w:p>
      <w:pPr>
        <w:pStyle w:val="Speaker"/>
        <w:rPr/>
      </w:pPr>
      <w:r>
        <w:br w:type="column"/>
      </w: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де же Ромео? Помню, в склепе я –</w:t>
        <w:br/>
        <w:t>А где мой муж?</w:t>
        <w:br/>
        <w:t>Что это? Скляночка в руке Ромео?</w:t>
        <w:br/>
        <w:t>Так, значит, ядом оборвал он жизнь?</w:t>
        <w:br/>
        <w:t>У-у, жадный. Выпил до последней капли.</w:t>
        <w:br/>
        <w:t>А мне что делать? Поцелую губы.</w:t>
        <w:br/>
        <w:t>Мое лекарство лучшее. А губы так</w:t>
        <w:br/>
        <w:t>Теплы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счастье!</w:t>
        <w:br/>
        <w:t>Кинжал Ромео! Ножны вот твои!</w:t>
      </w:r>
    </w:p>
    <w:p>
      <w:pPr>
        <w:pStyle w:val="Remark"/>
        <w:rPr/>
      </w:pPr>
      <w:r>
        <w:rPr/>
        <w:t>(закалываетс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койся здесь – и дай мне умереть.</w:t>
      </w:r>
    </w:p>
    <w:p>
      <w:pPr>
        <w:pStyle w:val="Remark"/>
        <w:rPr/>
      </w:pPr>
      <w:r>
        <w:rPr/>
        <w:t>(падает)</w:t>
      </w:r>
    </w:p>
    <w:p>
      <w:pPr>
        <w:pStyle w:val="Heading1"/>
        <w:ind w:left="85" w:right="85" w:hanging="0"/>
        <w:rPr/>
      </w:pPr>
      <w:r>
        <w:rPr/>
        <w:t>Эпилог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рюя, солнце спряталось в тумане.</w:t>
        <w:br/>
        <w:t>Достигнут мир, но сумрачен рассвет.</w:t>
        <w:br/>
        <w:t>Пойдем. Осталось взвесить наказанье.</w:t>
        <w:br/>
        <w:t>Одних простим, другим прощенья нет.</w:t>
        <w:br/>
        <w:t>Нет повести печальнее на свете,</w:t>
        <w:br/>
        <w:t>Чем повесть о Ромео и Джульетте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567" w:bottom="102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1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1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Сцена %1: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Явление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9"/>
        <w:tab w:val="left" w:pos="1474" w:leader="none"/>
        <w:tab w:val="left" w:pos="1701" w:leader="none"/>
      </w:tabs>
      <w:spacing w:before="480" w:after="240"/>
      <w:ind w:left="85" w:right="85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0E0E0" w:val="clear"/>
      <w:tabs>
        <w:tab w:val="clear" w:pos="709"/>
        <w:tab w:val="left" w:pos="1701" w:leader="none"/>
      </w:tabs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peakerChar">
    <w:name w:val="Speaker Char"/>
    <w:basedOn w:val="DefaultParagraphFont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9"/>
        <w:tab w:val="center" w:pos="5387" w:leader="none"/>
        <w:tab w:val="right" w:pos="10773" w:leader="none"/>
      </w:tabs>
      <w:spacing w:before="0" w:after="0"/>
    </w:pPr>
    <w:rPr>
      <w:b/>
      <w:sz w:val="24"/>
    </w:rPr>
  </w:style>
  <w:style w:type="paragraph" w:styleId="Footer">
    <w:name w:val="Footer"/>
    <w:basedOn w:val="Header"/>
    <w:pPr>
      <w:pBdr>
        <w:top w:val="single" w:sz="8" w:space="1" w:color="000000"/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mark">
    <w:name w:val="Remark"/>
    <w:basedOn w:val="Normal"/>
    <w:qFormat/>
    <w:pPr>
      <w:ind w:left="567" w:hanging="0"/>
    </w:pPr>
    <w:rPr>
      <w:rFonts w:cs="Arial"/>
      <w:i/>
      <w:szCs w:val="20"/>
    </w:rPr>
  </w:style>
  <w:style w:type="paragraph" w:styleId="Speaker">
    <w:name w:val="Speaker"/>
    <w:basedOn w:val="Normal"/>
    <w:qFormat/>
    <w:pPr>
      <w:keepNext w:val="true"/>
      <w:keepLines/>
      <w:ind w:left="170" w:hanging="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markTop">
    <w:name w:val="Remark Top"/>
    <w:basedOn w:val="Remark"/>
    <w:qFormat/>
    <w:pPr/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03:00Z</dcterms:created>
  <dc:creator>Ksurrr</dc:creator>
  <dc:description/>
  <cp:keywords/>
  <dc:language>en-US</dc:language>
  <cp:lastModifiedBy>Vasily Zakharov</cp:lastModifiedBy>
  <dcterms:modified xsi:type="dcterms:W3CDTF">2007-12-30T22:13:00Z</dcterms:modified>
  <cp:revision>8</cp:revision>
  <dc:subject/>
  <dc:title>Вильям Шекспир</dc:title>
</cp:coreProperties>
</file>